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  <w:szCs w:val="28"/>
          <w:u w:val="none"/>
        </w:rPr>
        <w:t xml:space="preserve">P Ř I H L Á Š K A   do Sdružení Libčice.net 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u w:val="none"/>
        </w:rPr>
      </w:pPr>
      <w:r>
        <w:rPr>
          <w:rFonts w:eastAsia="Tahoma" w:cs="Tahoma" w:ascii="Tahoma" w:hAnsi="Tahoma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A) Část pro sdružení:</w:t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000000"/>
          <w:u w:val="none"/>
        </w:rPr>
        <w:t>Jméno a příjmení / firma: ......................................................... Nick: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000000"/>
          <w:u w:val="none"/>
        </w:rPr>
        <w:t>Bytem / sídlem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000000"/>
          <w:u w:val="none"/>
        </w:rPr>
        <w:t>Narozen(a) / IČ: .............................................  E-mail: 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000000"/>
          <w:u w:val="none"/>
        </w:rPr>
        <w:t>Var. symbol: ..................................................  Platby příspěvků od (měs/rok): 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000000"/>
          <w:u w:val="none"/>
        </w:rPr>
        <w:t>MAC adresa síťové karty:............................................................................................................. (pokud víte)</w:t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  <w:t>V Libčicích nad Vltavou dne: ..........................................                   Podpis: 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  <w:t>Přihlášku za Sdružení přijal: ..................................................  (hůlkovým písmem)</w:t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  <w:t>zde oddělit--------------------------------------------------------------------------------------------------------------------zde oddělit</w:t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B) Část pro člena:</w:t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u w:val="none"/>
        </w:rPr>
        <w:t>Přihláška pro člena do Sdružení Libčice.net. tímto jako zájemce o členvství ve smyslu ustanovení čl. 3 stanov sdružení Libčice.net, se sídlem: Zahradní 771, 252 66 Libčice nad Vltavou, IČ: 26998114 (dále jen „Sdružení“), svobodně a dobrovolně žádám o přijetí do Sdružení a též žádám o zápis do seznamu členů Sdružení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  <w:u w:val="none"/>
        </w:rPr>
        <w:t>Jako čekatel se touto přihláškou zavazuji, že v případě vzniku mého členství ve Sdružení budu plnit veškerá práva a povinnosti člena Sdružení, nebudu jakkoliv porušovat stanovy nebo provozní řád počítačové sítě, organizačního řádu Sdružení a jednacího řádu Sdružení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  <w:u w:val="none"/>
        </w:rPr>
        <w:t>Souhlasím také s vedením mých osobních údajů v databázi sdružení pro účely potřeby sítě. Tyto údaje nebudou přístupny třetím osobám, pokud je já jako uživatel (člen) neoznačím za veřejné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  <w:u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u w:val="none"/>
        </w:rPr>
        <w:t>Zároveň svým podpisem se zavazuji plnit následující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  <w:u w:val="none"/>
        </w:rPr>
        <w:t>1) Pokud se v budoucnu v blízkém okolí mého bydliště/sídla (odkud se připojuji do sítě Sdružení jako člen Sdružení) objeví nový zájemce o připojení do sítě Sdružení, budu se snažit mu vyjít vstříc, nebudu mu bránit v připojení a budu se snažit, pokud to situace dovolí, vytvořit s ním či ostatními místní síť LAN připojenou do sítě Sdružení jednou anténou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  <w:u w:val="none"/>
        </w:rPr>
        <w:t>2) Pokud v mém okolí vznikne místní síť LAN utvořená členy Sdružení a připojené do sítě Sdružení a já budu jako člen Sdružení mít možnost se do ní připojit, budu se o toto maximálně snažit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u w:val="none"/>
        </w:rPr>
        <w:t xml:space="preserve">3) Bližší informace na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libčice.net</w:t>
        </w:r>
      </w:hyperlink>
      <w:r>
        <w:rPr>
          <w:rFonts w:cs="Tahoma" w:ascii="Tahoma" w:hAnsi="Tahoma"/>
          <w:color w:val="000000"/>
          <w:sz w:val="18"/>
          <w:szCs w:val="18"/>
          <w:u w:val="none"/>
        </w:rPr>
        <w:t>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  <w:u w:val="none"/>
        </w:rPr>
        <w:t xml:space="preserve">4) Člen byl přijat radou sdružení </w:t>
      </w:r>
      <w:r>
        <w:rPr>
          <w:rFonts w:cs="Tahoma" w:ascii="Tahoma" w:hAnsi="Tahoma"/>
          <w:b/>
          <w:color w:val="000000"/>
          <w:sz w:val="18"/>
          <w:szCs w:val="18"/>
          <w:u w:val="none"/>
        </w:rPr>
        <w:t xml:space="preserve">dne </w:t>
      </w:r>
      <w:r>
        <w:rPr>
          <w:rFonts w:cs="Tahoma" w:ascii="Tahoma" w:hAnsi="Tahoma"/>
          <w:color w:val="000000"/>
          <w:sz w:val="18"/>
          <w:szCs w:val="18"/>
          <w:u w:val="none"/>
        </w:rPr>
        <w:t>(den/měsíc/rok)</w:t>
      </w:r>
      <w:r>
        <w:rPr>
          <w:rFonts w:cs="Tahoma" w:ascii="Tahoma" w:hAnsi="Tahoma"/>
          <w:b/>
          <w:color w:val="000000"/>
          <w:sz w:val="18"/>
          <w:szCs w:val="18"/>
          <w:u w:val="none"/>
        </w:rPr>
        <w:t xml:space="preserve"> : 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none"/>
        </w:rPr>
      </w:pPr>
      <w:r>
        <w:rPr>
          <w:rFonts w:cs="Tahoma" w:ascii="Tahoma" w:hAnsi="Tahoma"/>
          <w:b/>
          <w:color w:val="000000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  <w:u w:val="none"/>
        </w:rPr>
        <w:t xml:space="preserve">5) Váš </w:t>
      </w:r>
      <w:r>
        <w:rPr>
          <w:rFonts w:cs="Tahoma" w:ascii="Tahoma" w:hAnsi="Tahoma"/>
          <w:b/>
          <w:color w:val="000000"/>
          <w:sz w:val="18"/>
          <w:szCs w:val="18"/>
          <w:u w:val="none"/>
        </w:rPr>
        <w:t>Nick je: ........................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  <w:u w:val="none"/>
        </w:rPr>
        <w:t xml:space="preserve">6) Uživatel má povinnost se zaregistrovat na formu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libičice.net</w:t>
        </w:r>
      </w:hyperlink>
      <w:r>
        <w:rPr>
          <w:rFonts w:cs="Tahoma" w:ascii="Tahoma" w:hAnsi="Tahoma"/>
          <w:color w:val="000000"/>
          <w:sz w:val="18"/>
          <w:szCs w:val="18"/>
          <w:u w:val="none"/>
        </w:rPr>
        <w:t xml:space="preserve"> včetně platného e-mailu.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none"/>
        </w:rPr>
      </w:pPr>
      <w:r>
        <w:rPr>
          <w:rFonts w:cs="Tahoma" w:ascii="Tahoma" w:hAnsi="Tahoma"/>
          <w:b/>
          <w:color w:val="000000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  <w:t>PLATEBNÍ PODMÍNKY:</w:t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u w:val="none"/>
        </w:rPr>
        <w:t>Byl jsem seznámen se systémem příspěvků Sdružení a zavazuji se, že je budu platit řádně a včas.</w:t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u w:val="none"/>
        </w:rPr>
        <w:t xml:space="preserve">1) Jako vstupní </w:t>
      </w:r>
      <w:r>
        <w:rPr>
          <w:rFonts w:cs="Tahoma" w:ascii="Tahoma" w:hAnsi="Tahoma"/>
          <w:b/>
          <w:color w:val="000000"/>
          <w:u w:val="none"/>
        </w:rPr>
        <w:t>jednorázový poplatek ve výši  Kč 1 500,-</w:t>
      </w:r>
      <w:r>
        <w:rPr>
          <w:rFonts w:cs="Tahoma" w:ascii="Tahoma" w:hAnsi="Tahoma"/>
          <w:color w:val="000000"/>
          <w:u w:val="none"/>
        </w:rPr>
        <w:t xml:space="preserve"> jsem zaplatil svému patronovi, se kterým sepisuji  </w:t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eastAsia="Tahoma" w:cs="Tahoma" w:ascii="Tahoma" w:hAnsi="Tahoma"/>
          <w:color w:val="000000"/>
          <w:u w:val="none"/>
        </w:rPr>
        <w:t xml:space="preserve">    </w:t>
      </w:r>
      <w:r>
        <w:rPr>
          <w:rFonts w:cs="Tahoma" w:ascii="Tahoma" w:hAnsi="Tahoma"/>
          <w:color w:val="000000"/>
          <w:u w:val="none"/>
        </w:rPr>
        <w:t>přihlášku.</w:t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u w:val="none"/>
        </w:rPr>
        <w:t xml:space="preserve">2) Budu platit </w:t>
      </w:r>
      <w:r>
        <w:rPr>
          <w:rFonts w:cs="Tahoma" w:ascii="Tahoma" w:hAnsi="Tahoma"/>
          <w:b/>
          <w:color w:val="000000"/>
          <w:u w:val="none"/>
        </w:rPr>
        <w:t>každý měsíc členský příspěvek ve výši Kč 300,-</w:t>
      </w:r>
      <w:r>
        <w:rPr>
          <w:rFonts w:cs="Tahoma" w:ascii="Tahoma" w:hAnsi="Tahoma"/>
          <w:color w:val="000000"/>
          <w:u w:val="none"/>
        </w:rPr>
        <w:t xml:space="preserve"> , který je splatný vždy do 10-tého dne  </w:t>
      </w:r>
    </w:p>
    <w:p>
      <w:pPr>
        <w:pStyle w:val="Normal"/>
        <w:spacing w:lineRule="auto" w:line="360"/>
        <w:rPr>
          <w:rFonts w:ascii="Tahoma" w:hAnsi="Tahoma" w:cs="Tahoma"/>
          <w:color w:val="000000"/>
          <w:u w:val="none"/>
        </w:rPr>
      </w:pPr>
      <w:r>
        <w:rPr>
          <w:rFonts w:eastAsia="Tahoma" w:cs="Tahoma" w:ascii="Tahoma" w:hAnsi="Tahoma"/>
          <w:color w:val="000000"/>
          <w:u w:val="none"/>
        </w:rPr>
        <w:t xml:space="preserve">    </w:t>
      </w:r>
      <w:r>
        <w:rPr>
          <w:rFonts w:cs="Tahoma" w:ascii="Tahoma" w:hAnsi="Tahoma"/>
          <w:color w:val="000000"/>
          <w:u w:val="none"/>
        </w:rPr>
        <w:t xml:space="preserve">příslušného měsíce </w:t>
      </w:r>
      <w:r>
        <w:rPr>
          <w:rFonts w:cs="Tahoma" w:ascii="Tahoma" w:hAnsi="Tahoma"/>
          <w:b/>
          <w:color w:val="000000"/>
          <w:u w:val="none"/>
        </w:rPr>
        <w:t>pod svým variabilním symbolem ..........................,</w:t>
      </w:r>
      <w:r>
        <w:rPr>
          <w:rFonts w:cs="Tahoma" w:ascii="Tahoma" w:hAnsi="Tahoma"/>
          <w:color w:val="000000"/>
          <w:u w:val="none"/>
        </w:rPr>
        <w:t xml:space="preserve">  (</w:t>
      </w:r>
      <w:r>
        <w:rPr>
          <w:rFonts w:cs="Tahoma" w:ascii="Tahoma" w:hAnsi="Tahoma"/>
          <w:b/>
          <w:color w:val="000000"/>
          <w:u w:val="none"/>
        </w:rPr>
        <w:t>maximálně 10-ti místný)</w:t>
      </w:r>
      <w:r>
        <w:rPr>
          <w:rFonts w:cs="Tahoma" w:ascii="Tahoma" w:hAnsi="Tahoma"/>
          <w:color w:val="000000"/>
          <w:u w:val="none"/>
        </w:rPr>
        <w:t xml:space="preserve">, který mi určí můj patron a to na účet sdružení </w:t>
      </w:r>
      <w:r>
        <w:rPr>
          <w:rFonts w:cs="Tahoma" w:ascii="Tahoma" w:hAnsi="Tahoma"/>
          <w:b/>
          <w:color w:val="000000"/>
          <w:u w:val="none"/>
        </w:rPr>
        <w:t xml:space="preserve">č. 173 323 916/0600.  </w:t>
      </w:r>
      <w:r>
        <w:rPr>
          <w:rFonts w:cs="Tahoma" w:ascii="Tahoma" w:hAnsi="Tahoma"/>
          <w:color w:val="000000"/>
          <w:u w:val="none"/>
        </w:rPr>
        <w:t>(nejlépe si zřídit trvalý příkaz).</w:t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  <w:t>Vaším patronem je: ..............................................., tel. č.: 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  <w:t>S případnými problémy se obracejte na svého přiděleného patrona.</w:t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u w:val="none"/>
        </w:rPr>
        <w:t>Sdružení Libčice.net je neziskové dobrovolné sdružení, a proto bychom uvítali jakoukoliv pomoc při budování a rozšiřování Sdružení, ať již se to týče duchovní či fyzické práce pro rozvoj Sdružení.</w:t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  <w:t>Příloha k přihlášce do Sdružení Libčice.net</w:t>
      </w:r>
    </w:p>
    <w:p>
      <w:pPr>
        <w:pStyle w:val="Normal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>
          <w:rFonts w:cs="Tahoma" w:ascii="Tahoma" w:hAnsi="Tahoma"/>
          <w:b/>
          <w:color w:val="000000"/>
          <w:sz w:val="28"/>
          <w:szCs w:val="28"/>
          <w:u w:val="none"/>
        </w:rPr>
        <w:t>POTVRZENÍ O PŘIJATÝCH PENĚZÍCH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>
          <w:rFonts w:cs="Tahoma" w:ascii="Tahoma" w:hAnsi="Tahoma"/>
          <w:b/>
          <w:color w:val="000000"/>
          <w:sz w:val="28"/>
          <w:szCs w:val="28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  <w:t xml:space="preserve">Já .................................................  jako patron sdružení Libčice.net, se sídlem Zahradním 711, 252 66 Libčice nad Vltavou, IČ: 26998114, potvrzuji přijetí částky </w:t>
      </w:r>
      <w:r>
        <w:rPr>
          <w:rFonts w:cs="Tahoma" w:ascii="Tahoma" w:hAnsi="Tahoma"/>
          <w:b/>
          <w:color w:val="000000"/>
          <w:u w:val="none"/>
        </w:rPr>
        <w:t>ve výši Kč 1 500,-</w:t>
      </w:r>
      <w:r>
        <w:rPr>
          <w:rFonts w:cs="Tahoma" w:ascii="Tahoma" w:hAnsi="Tahoma"/>
          <w:color w:val="000000"/>
          <w:u w:val="none"/>
        </w:rPr>
        <w:t xml:space="preserve"> jako vstupní poplatek do Sdružení za člena: Jménem/(Firmou) 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  <w:t>Případné další platby za HW:</w:t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  <w:t>V Libčicích nad Vltavou dne: ..............................................</w:t>
        <w:tab/>
        <w:tab/>
        <w:t>Podpis Patrona: .....................................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TimesNewRoman12bernPodtren1">
    <w:name w:val="Styl Nadpis 3 + Times New Roman 12 b. Černá Podtržení1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olor w:val="00000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4:00Z</dcterms:created>
  <dc:creator>Kaplan</dc:creator>
  <dc:description/>
  <cp:keywords/>
  <dc:language>en-US</dc:language>
  <cp:lastModifiedBy>Kaplan</cp:lastModifiedBy>
  <dcterms:modified xsi:type="dcterms:W3CDTF">2009-09-06T19:33:00Z</dcterms:modified>
  <cp:revision>8</cp:revision>
  <dc:subject/>
  <dc:title/>
</cp:coreProperties>
</file>